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SALUD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UNIVERSA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MOCIÒ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EVENCIÒ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DUCACIÒ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TENCIÒ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FORM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CTI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INFORMA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NFERMEDAD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MPREND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MPREND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URA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CTITU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AÑ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38:00Z</dcterms:created>
  <dc:creator>usuario</dc:creator>
  <dc:description/>
  <dc:language>en-US</dc:language>
  <cp:lastModifiedBy>Sistemas</cp:lastModifiedBy>
  <cp:lastPrinted>2014-10-06T09:34:00Z</cp:lastPrinted>
  <dcterms:modified xsi:type="dcterms:W3CDTF">2014-10-06T13:39:00Z</dcterms:modified>
  <cp:revision>3</cp:revision>
  <dc:subject/>
  <dc:title>POLÌTICAS DE SALUD ESTUDIANTIL</dc:title>
</cp:coreProperties>
</file>